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7545</wp:posOffset>
            </wp:positionH>
            <wp:positionV relativeFrom="margin">
              <wp:posOffset>-104775</wp:posOffset>
            </wp:positionV>
            <wp:extent cx="1438275" cy="1800225"/>
            <wp:effectExtent l="0" t="0" r="0" b="0"/>
            <wp:wrapSquare wrapText="bothSides"/>
            <wp:docPr id="1" name="WhatsApp Image 2023-12-30 a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2-30 at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ـــــــــــ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مد عبدالله 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ـــــــــــانة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ـ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فيزياء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وظيفــــــه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تدريسي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مدرس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جامعة القاسم الخضرا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علوم الاغذية – قسم صحة الغذاء والتغذية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اتف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ahmed.abdulla@fosci.uoqasim.edu.iq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سم الخضراء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وم الاغذ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النهرين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علوم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ابل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علوم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884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40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جهة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9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علوم الاغذ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سم الخضراء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جميع الاقسام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يزياء العام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رياضي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أطروحة  أو  ال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 والندوات العلمية 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9"/>
        <w:gridCol w:w="1802"/>
        <w:gridCol w:w="2478"/>
        <w:gridCol w:w="1993"/>
      </w:tblGrid>
      <w:tr>
        <w:trPr>
          <w:trHeight w:val="55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وان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ــة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المشارك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ستر حضو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95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095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29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130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49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رج الكلية</w:t>
            </w:r>
          </w:p>
        </w:tc>
      </w:tr>
      <w:tr>
        <w:trPr>
          <w:trHeight w:val="94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27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55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84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70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70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95"/>
        <w:gridCol w:w="2476"/>
        <w:gridCol w:w="1675"/>
      </w:tblGrid>
      <w:tr>
        <w:trPr>
          <w:trHeight w:val="516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 البحث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 النشر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162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420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426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1276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2133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634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969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  <w:lang w:bidi="ar-IQ"/>
              </w:rPr>
            </w:pPr>
            <w:r>
              <w:rPr>
                <w:i/>
                <w:iCs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2133" w:hRule="exac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ية الهيئات العلمية المحلية والدو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لايوجد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شر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 الشكر او الجائزة أو 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المانحة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8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7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ادى عشر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 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 عشر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ــ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بية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vanish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نكليزية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00:00Z</dcterms:created>
  <dc:creator>aaaaa</dc:creator>
  <dc:description/>
  <cp:keywords/>
  <dc:language>en-US</dc:language>
  <cp:lastModifiedBy>al-weaam</cp:lastModifiedBy>
  <cp:lastPrinted>2023-11-19T23:26:00Z</cp:lastPrinted>
  <dcterms:modified xsi:type="dcterms:W3CDTF">2024-02-25T12:00:00Z</dcterms:modified>
  <cp:revision>2</cp:revision>
  <dc:subject/>
  <dc:title>       </dc:title>
</cp:coreProperties>
</file>