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2" w:color="000000"/>
        </w:pBdr>
        <w:shd w:fill="D9D9D9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يرة الذاتية</w:t>
      </w:r>
    </w:p>
    <w:p>
      <w:pPr>
        <w:pStyle w:val="Style15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218305</wp:posOffset>
                </wp:positionH>
                <wp:positionV relativeFrom="page">
                  <wp:posOffset>1118870</wp:posOffset>
                </wp:positionV>
                <wp:extent cx="2012315" cy="2275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7370" cy="2183130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218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79.2pt;mso-wrap-distance-left:9.05pt;mso-wrap-distance-right:9.05pt;mso-wrap-distance-top:0pt;mso-wrap-distance-bottom:0pt;margin-top:88.1pt;mso-position-vertical-relative:page;margin-left:332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817370" cy="2183130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218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righ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                                                                                     </w:t>
      </w:r>
    </w:p>
    <w:p>
      <w:pPr>
        <w:pStyle w:val="Style15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تحية طيبة</w:t>
      </w:r>
    </w:p>
    <w:p>
      <w:pPr>
        <w:pStyle w:val="Style15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2021</w:t>
      </w:r>
    </w:p>
    <w:p>
      <w:pPr>
        <w:pStyle w:val="Style15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علومات الشخصي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0326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81"/>
        <w:gridCol w:w="1263"/>
        <w:gridCol w:w="481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اسم الكامل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ادق مهدي علي حيدر آل حيد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عنوان السكن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بابل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حلة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حي المحاربين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حل الولاد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بابل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حل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اريخ الولادة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-10-196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لقب العلم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درس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هات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</w:rPr>
              <w:t>077080521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اميل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diq66@vet.uoqasim.edu.iq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تخصص العا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اسماك  والثروة البحرية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تخصص الدقيق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مراض وطفيلياات اسماك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اريخ التعي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-12-19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Style15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ؤهلات العلمي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403"/>
        <w:gridCol w:w="13"/>
        <w:gridCol w:w="11"/>
        <w:gridCol w:w="4476"/>
        <w:gridCol w:w="1326"/>
      </w:tblGrid>
      <w:tr>
        <w:trPr>
          <w:trHeight w:val="38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شهادة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نة التخرج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جهة المانح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بكلوريوس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86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كلية الطب البيطري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\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جامعة بغدا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IQ"/>
              </w:rPr>
              <w:t>دبلوم عالي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05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كلية تقنية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مسيب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اجستي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lang w:bidi="ar-IQ"/>
              </w:rPr>
              <w:t>2009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كلية تقنية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مسيب  </w:t>
            </w:r>
          </w:p>
        </w:tc>
      </w:tr>
      <w:tr>
        <w:trPr>
          <w:trHeight w:val="39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IQ"/>
              </w:rPr>
              <w:t>دكتزراه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lang w:bidi="ar-IQ"/>
              </w:rPr>
              <w:t>2020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IQ"/>
              </w:rPr>
              <w:t>كلية الزراعة  جامعة البصرة</w:t>
            </w:r>
          </w:p>
        </w:tc>
      </w:tr>
    </w:tbl>
    <w:p>
      <w:pPr>
        <w:pStyle w:val="Style15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  <w:t>•</w:t>
      </w: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  <w:lang w:bidi="ar-IQ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خبرات والمهارات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  <w:t>:</w:t>
      </w:r>
    </w:p>
    <w:tbl>
      <w:tblPr>
        <w:bidiVisual w:val="true"/>
        <w:tblW w:w="104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648"/>
      </w:tblGrid>
      <w:tr>
        <w:trPr>
          <w:trHeight w:val="21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خب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51" w:leader="none"/>
              </w:tabs>
              <w:ind w:left="720" w:right="0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جر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ط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8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51" w:leader="none"/>
              </w:tabs>
              <w:ind w:left="720" w:right="0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طب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ط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ش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ط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51" w:leader="none"/>
              </w:tabs>
              <w:ind w:left="720" w:right="0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ب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51" w:leader="none"/>
              </w:tabs>
              <w:ind w:left="720" w:right="0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م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م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51" w:leader="none"/>
              </w:tabs>
              <w:ind w:left="720" w:right="0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طفي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اك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صر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51" w:leader="none"/>
              </w:tabs>
              <w:ind w:left="720" w:right="0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ض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51" w:leader="none"/>
              </w:tabs>
              <w:ind w:left="720" w:right="0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ض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ط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</w:t>
            </w:r>
          </w:p>
          <w:p>
            <w:pPr>
              <w:pStyle w:val="Normal"/>
              <w:tabs>
                <w:tab w:val="clear" w:pos="720"/>
                <w:tab w:val="center" w:pos="651" w:leader="none"/>
              </w:tabs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تمرات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37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ت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نوان</w:t>
            </w:r>
          </w:p>
        </w:tc>
      </w:tr>
      <w:tr>
        <w:trPr>
          <w:trHeight w:val="96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7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أث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أقف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8</w:t>
            </w:r>
          </w:p>
        </w:tc>
      </w:tr>
      <w:tr>
        <w:trPr>
          <w:trHeight w:val="96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7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د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نلو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ا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ين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ك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/3/2021</w:t>
            </w:r>
          </w:p>
        </w:tc>
      </w:tr>
      <w:tr>
        <w:trPr>
          <w:trHeight w:val="96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7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تد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دو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ش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ص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8/2/2021</w:t>
            </w:r>
          </w:p>
        </w:tc>
      </w:tr>
    </w:tbl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urriculum Vitae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neral  Information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me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>Sadeq Mahdi Ali AL- Haidar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                               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e of Birth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  <w:r>
        <w:rPr>
          <w:rFonts w:cs="Arial" w:ascii="Arial" w:hAnsi="Arial"/>
          <w:b/>
          <w:bCs/>
          <w:sz w:val="24"/>
          <w:szCs w:val="24"/>
        </w:rPr>
        <w:t>:  14/10/1962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ce of Birth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Babylon, Iraq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nder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male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Marital Status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Married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dress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ALMoharbin Quarter , Babyl, Iraq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bile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  <w:r>
        <w:rPr>
          <w:rFonts w:cs="Arial" w:ascii="Arial" w:hAnsi="Arial"/>
          <w:b/>
          <w:bCs/>
          <w:sz w:val="24"/>
          <w:szCs w:val="24"/>
        </w:rPr>
        <w:t>: +964 7708052131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Sadiq66@vet.uoqasim.edu.iq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.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e of Employed Employment Status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  <w:r>
        <w:rPr>
          <w:rFonts w:cs="Arial" w:ascii="Arial" w:hAnsi="Arial"/>
          <w:b/>
          <w:bCs/>
          <w:sz w:val="24"/>
          <w:szCs w:val="24"/>
        </w:rPr>
        <w:t>: 20\12\1986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Employed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ffiliation Address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Al-Qasim Green University, College of Veterinary Medicine, Pathology and Poultry disease department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ucational Background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.</w:t>
        <w:tab/>
      </w:r>
      <w:r>
        <w:rPr>
          <w:rFonts w:cs="Arial" w:ascii="Arial" w:hAnsi="Arial"/>
          <w:b/>
          <w:bCs/>
          <w:sz w:val="24"/>
          <w:szCs w:val="24"/>
        </w:rPr>
        <w:t>Bachelor: University of Baghdad, College of veterinary medicine 1981-1986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-1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.</w:t>
        <w:tab/>
      </w:r>
      <w:r>
        <w:rPr>
          <w:rFonts w:cs="Arial" w:ascii="Arial" w:hAnsi="Arial"/>
          <w:b/>
          <w:bCs/>
          <w:sz w:val="24"/>
          <w:szCs w:val="24"/>
        </w:rPr>
        <w:t>Higher Diplom. Al-Musaib Technical College 2004-2005</w:t>
      </w:r>
      <w:r>
        <w:rPr>
          <w:rFonts w:cs="Arial" w:ascii="Arial" w:hAnsi="Arial"/>
          <w:b/>
          <w:bCs/>
          <w:sz w:val="24"/>
          <w:szCs w:val="24"/>
        </w:rPr>
        <w:t>-2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.</w:t>
        <w:tab/>
      </w:r>
      <w:r>
        <w:rPr>
          <w:rFonts w:cs="Arial" w:ascii="Arial" w:hAnsi="Arial"/>
          <w:b/>
          <w:bCs/>
          <w:sz w:val="24"/>
          <w:szCs w:val="24"/>
        </w:rPr>
        <w:t>Master: Al-Musaib Technical College.  2006-2009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-3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.</w:t>
        <w:tab/>
      </w:r>
      <w:r>
        <w:rPr>
          <w:rFonts w:cs="Arial" w:ascii="Arial" w:hAnsi="Arial"/>
          <w:b/>
          <w:bCs/>
          <w:sz w:val="24"/>
          <w:szCs w:val="24"/>
        </w:rPr>
        <w:t>Ph,D ;  College of Agriculture, University of Basrah. 2021</w:t>
      </w:r>
      <w:r>
        <w:rPr>
          <w:rFonts w:cs="Arial" w:ascii="Arial" w:hAnsi="Arial"/>
          <w:b/>
          <w:bCs/>
          <w:sz w:val="24"/>
          <w:szCs w:val="24"/>
        </w:rPr>
        <w:t>-4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ructor courses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jc w:val="righ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Fish diseases Fifth  class- College of Veterinary Medicine- AL-Qasim Green University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blication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joint study with the Ministry of Environment and the Ministry of Agriculture entitled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ab/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Study of the environmental effects of floating cages for rearing fish on the quality of water of the Hilla River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ab/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Fifth International Scientific Conference on Environment and Sustainable Development "5ISCESD 2021", which will be held in Istanbul on March 11-13, 2021 as joint conference between University of Technology- Iraq and Gaziantep University-Turkey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righ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ab/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The 4th International Virtual  Conference Sustainable  Agriculture  and its  role in Economic and Human Development.   College of Agriculture, University of Basra 17-18/2/2021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nguages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.</w:t>
        <w:tab/>
      </w:r>
      <w:r>
        <w:rPr>
          <w:rFonts w:cs="Arial" w:ascii="Arial" w:hAnsi="Arial"/>
          <w:b/>
          <w:bCs/>
          <w:sz w:val="24"/>
          <w:szCs w:val="24"/>
        </w:rPr>
        <w:t>Arabic.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  <w:r>
        <w:rPr>
          <w:rFonts w:cs="Arial" w:ascii="Arial" w:hAnsi="Arial"/>
          <w:b/>
          <w:bCs/>
          <w:sz w:val="24"/>
          <w:szCs w:val="24"/>
        </w:rPr>
        <w:t>: Fluent</w:t>
      </w:r>
      <w:r>
        <w:rPr>
          <w:rFonts w:cs="Arial" w:ascii="Arial" w:hAnsi="Arial"/>
          <w:b/>
          <w:bCs/>
          <w:sz w:val="24"/>
          <w:szCs w:val="24"/>
          <w:lang w:bidi="ar-IQ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.</w:t>
        <w:tab/>
      </w:r>
      <w:r>
        <w:rPr>
          <w:rFonts w:cs="Arial" w:ascii="Arial" w:hAnsi="Arial"/>
          <w:b/>
          <w:bCs/>
          <w:sz w:val="24"/>
          <w:szCs w:val="24"/>
        </w:rPr>
        <w:t>English.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  <w:r>
        <w:rPr>
          <w:rFonts w:cs="Arial" w:ascii="Arial" w:hAnsi="Arial"/>
          <w:b/>
          <w:bCs/>
          <w:sz w:val="24"/>
          <w:szCs w:val="24"/>
        </w:rPr>
        <w:t>:2 Good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ab/>
      </w:r>
    </w:p>
    <w:p>
      <w:pPr>
        <w:pStyle w:val="Style15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152" w:right="1152" w:gutter="0" w:header="0" w:top="709" w:footer="0" w:bottom="28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عادي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8:21:00Z</dcterms:created>
  <dc:creator>ama</dc:creator>
  <dc:description/>
  <cp:keywords/>
  <dc:language>en-US</dc:language>
  <cp:lastModifiedBy>alasry</cp:lastModifiedBy>
  <cp:lastPrinted>2015-06-05T09:45:00Z</cp:lastPrinted>
  <dcterms:modified xsi:type="dcterms:W3CDTF">2022-06-13T18:22:00Z</dcterms:modified>
  <cp:revision>4</cp:revision>
  <dc:subject/>
  <dc:title>السيرة الذاتية</dc:title>
</cp:coreProperties>
</file>