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ذاتية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</w:p>
    <w:p>
      <w:pPr>
        <w:pStyle w:val="Normal"/>
        <w:bidi w:val="0"/>
        <w:ind w:left="-567" w:right="-341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</w:rPr>
        <w:t xml:space="preserve">       </w:t>
      </w:r>
      <w:r>
        <w:rPr>
          <w:rFonts w:cs="Simplified Arabic"/>
        </w:rPr>
        <w:drawing>
          <wp:inline distT="0" distB="0" distL="0" distR="0">
            <wp:extent cx="155321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طالب حسن التميمي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ولد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بل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مسيب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96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ات التحد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بية والإنكليزي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لقب العلمي 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ستاذ مساعد 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567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 العلمية 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كتوراه هندسة وراثية وتقنيات إحيائية – معهد الهندسة الوراثية والتقنيات الإحيائية – جامعة بغداد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 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طر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طرز بعض الجينات المسؤولة عن إفراز الأنسولين وجين مستقبل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سولين بمتلازمة  تعدد الأكياس المبيضية لدى النساء العراقيات المريضات 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341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tion of polymorphism in some genes responsible for insulin secretion and insulin receptor gene with polycystic ovary syndrome</w:t>
      </w:r>
    </w:p>
    <w:p>
      <w:pPr>
        <w:pStyle w:val="Normal"/>
        <w:spacing w:lineRule="auto" w:line="360"/>
        <w:ind w:left="-341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Iraqi patient women.180pp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4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ان العمل الحالي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قاسم الخضراء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انات الاحيائ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سم التقانات الاحيائية </w:t>
      </w:r>
    </w:p>
    <w:p>
      <w:pPr>
        <w:pStyle w:val="Normal"/>
        <w:spacing w:lineRule="auto" w:line="360"/>
        <w:ind w:left="-34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</w:t>
      </w:r>
      <w:hyperlink r:id="rId3">
        <w:r>
          <w:rPr>
            <w:rStyle w:val="InternetLink"/>
            <w:b/>
            <w:bCs/>
            <w:sz w:val="28"/>
            <w:szCs w:val="28"/>
          </w:rPr>
          <w:t>eng.gene66@gmail.com</w:t>
        </w:r>
      </w:hyperlink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ماكن العمل السابقة والحالية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ضو قسم  الهن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وراث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انات الاحيائية للفترة من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1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ضو اللجنة العلمية في قسم الهن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وراث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انات الاحيائية </w:t>
      </w:r>
      <w:r>
        <w:rPr>
          <w:b/>
          <w:bCs/>
          <w:sz w:val="28"/>
          <w:szCs w:val="28"/>
        </w:rPr>
        <w:t>201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ضو قسم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انات الاحيائ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انات الاحيائية للفترة من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2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ضو لجنة الدراسات العليا في قس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انات الاحيائ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انات الاحيائية </w:t>
      </w:r>
      <w:r>
        <w:rPr>
          <w:b/>
          <w:bCs/>
          <w:sz w:val="28"/>
          <w:szCs w:val="28"/>
        </w:rPr>
        <w:t>202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ضو اللجنة العلمية في قس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انات الاحيائ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انات الاحيائية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منتدى المخترعين العراقيين منذ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 في 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360"/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ؤتمر العلمي الثاني – للبحوث الزراع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اجن والأسماك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زارة الزراع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– العراق –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ؤتمر العلمي السابع – للبحوث الزراع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تاج الحيواني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زارة الزراع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– العراق –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spacing w:lineRule="auto" w:line="360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ضو اللجنة التحضيرية للمؤتمر العلمي الدولي الأول لكلية التقانات الإحيائية المنعقد في رحاب جامعة القاسم الخضراء للفترة من </w:t>
      </w:r>
      <w:r>
        <w:rPr>
          <w:b/>
          <w:bCs/>
          <w:sz w:val="28"/>
          <w:szCs w:val="28"/>
          <w:lang w:bidi="ar-IQ"/>
        </w:rPr>
        <w:t>2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⁄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⁄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17</w:t>
      </w:r>
      <w:r>
        <w:rPr>
          <w:b/>
          <w:bCs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دريس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د الدراسية </w:t>
      </w:r>
      <w:r>
        <w:rPr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86" w:right="0" w:hanging="36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بكلوريو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360"/>
        <w:ind w:left="64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راثة للمرحلة الثالث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علوم الحيا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علوم للبنا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امعة 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64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شعاع الحياتي للمرحلة الرابع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عل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بار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1999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641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جامعة القاسم الخضراء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كلية التقانات الاحيائية 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64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شعاع الحياتي للمرحلة الثان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تقانات الإحيائية  </w:t>
      </w:r>
      <w:r>
        <w:rPr>
          <w:b/>
          <w:bCs/>
          <w:sz w:val="28"/>
          <w:szCs w:val="28"/>
          <w:lang w:bidi="ar-IQ"/>
        </w:rPr>
        <w:t>201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Cs/>
          <w:sz w:val="28"/>
          <w:szCs w:val="28"/>
          <w:lang w:bidi="ar-IQ"/>
        </w:rPr>
        <w:t>2019</w:t>
      </w:r>
      <w:r>
        <w:rPr>
          <w:b/>
          <w:bCs/>
          <w:sz w:val="28"/>
          <w:szCs w:val="28"/>
          <w:rtl w:val="true"/>
          <w:lang w:bidi="ar-IQ"/>
        </w:rPr>
        <w:t xml:space="preserve"> - </w:t>
      </w:r>
    </w:p>
    <w:p>
      <w:pPr>
        <w:pStyle w:val="Normal"/>
        <w:numPr>
          <w:ilvl w:val="0"/>
          <w:numId w:val="11"/>
        </w:numPr>
        <w:spacing w:lineRule="auto" w:line="360"/>
        <w:ind w:left="64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ندسة الوراثية للمرحلة الثالث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سم الهندسة الوراث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16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  <w:r>
        <w:rPr>
          <w:b/>
          <w:bCs/>
          <w:sz w:val="28"/>
          <w:szCs w:val="28"/>
          <w:lang w:bidi="ar-IQ"/>
        </w:rPr>
        <w:t>201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64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واقل الكل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رحلة الثالث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سم الهندسة الوراث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1</w:t>
      </w: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  <w:r>
        <w:rPr>
          <w:b/>
          <w:bCs/>
          <w:sz w:val="28"/>
          <w:szCs w:val="28"/>
          <w:lang w:bidi="ar-IQ"/>
        </w:rPr>
        <w:t>2019</w:t>
      </w:r>
    </w:p>
    <w:p>
      <w:pPr>
        <w:pStyle w:val="Normal"/>
        <w:numPr>
          <w:ilvl w:val="0"/>
          <w:numId w:val="11"/>
        </w:numPr>
        <w:spacing w:lineRule="auto" w:line="360"/>
        <w:ind w:left="64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حياء المعدلة وراثيآ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رحلة ال</w:t>
      </w:r>
      <w:r>
        <w:rPr>
          <w:b/>
          <w:b/>
          <w:bCs/>
          <w:sz w:val="28"/>
          <w:sz w:val="28"/>
          <w:szCs w:val="28"/>
          <w:rtl w:val="true"/>
        </w:rPr>
        <w:t>رابع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سم الهندسة الوراث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IQ"/>
        </w:rPr>
        <w:t>201</w:t>
      </w: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</w:rPr>
        <w:t>2019</w:t>
      </w:r>
    </w:p>
    <w:p>
      <w:pPr>
        <w:pStyle w:val="Normal"/>
        <w:numPr>
          <w:ilvl w:val="0"/>
          <w:numId w:val="11"/>
        </w:numPr>
        <w:spacing w:lineRule="auto" w:line="360"/>
        <w:ind w:left="64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ندسة الوراثية للمرحلة ال</w:t>
      </w:r>
      <w:r>
        <w:rPr>
          <w:b/>
          <w:b/>
          <w:bCs/>
          <w:sz w:val="28"/>
          <w:sz w:val="28"/>
          <w:szCs w:val="28"/>
          <w:rtl w:val="true"/>
        </w:rPr>
        <w:t>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انات الإحيائية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- </w:t>
      </w:r>
    </w:p>
    <w:p>
      <w:pPr>
        <w:pStyle w:val="Normal"/>
        <w:numPr>
          <w:ilvl w:val="0"/>
          <w:numId w:val="11"/>
        </w:numPr>
        <w:spacing w:lineRule="auto" w:line="360"/>
        <w:ind w:left="641" w:right="-567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اسيات الهندسة الوراثية للمرحلة الأولى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سم الهندسة الوراث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16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201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641" w:right="-567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اسيات </w:t>
      </w:r>
      <w:r>
        <w:rPr>
          <w:b/>
          <w:b/>
          <w:bCs/>
          <w:sz w:val="28"/>
          <w:sz w:val="28"/>
          <w:szCs w:val="28"/>
          <w:rtl w:val="true"/>
        </w:rPr>
        <w:t>التقانات الإح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رحلة الأولى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انات الإحيائية 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lang w:bidi="ar-IQ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Cs/>
          <w:sz w:val="28"/>
          <w:szCs w:val="28"/>
        </w:rPr>
        <w:t>2022</w:t>
      </w:r>
    </w:p>
    <w:p>
      <w:pPr>
        <w:pStyle w:val="Normal"/>
        <w:numPr>
          <w:ilvl w:val="0"/>
          <w:numId w:val="10"/>
        </w:numPr>
        <w:spacing w:lineRule="auto" w:line="360"/>
        <w:ind w:left="386" w:right="-567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دراسات العليا 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اجستير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يولوجي جزيئي متقدم </w:t>
      </w:r>
      <w:r>
        <w:rPr>
          <w:b/>
          <w:bCs/>
          <w:sz w:val="28"/>
          <w:szCs w:val="28"/>
        </w:rPr>
        <w:t>202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شراف على الدراسات العليا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جستير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البين سنة 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الب واحد سنة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حوث العلمية المنشور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-567" w:hanging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مة وتربية أسماك الكارب الاعتيادي </w:t>
      </w:r>
      <w:r>
        <w:rPr>
          <w:i/>
          <w:iCs/>
          <w:sz w:val="28"/>
          <w:szCs w:val="28"/>
        </w:rPr>
        <w:t>Cyprinus carpio L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كطان </w:t>
      </w:r>
      <w:r>
        <w:rPr>
          <w:i/>
          <w:iCs/>
          <w:sz w:val="28"/>
          <w:szCs w:val="28"/>
        </w:rPr>
        <w:t xml:space="preserve">Barbus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anthopteru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جزء الشمالي من المصب العام باستخدام الأقفاص العائمة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لة وادي الرافدين لعلوم البح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جلد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746" w:right="-709" w:hanging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ثير الملوحة على التطور ألجنيني ونسبة فقس البيض ومعيشة اليرقات في أسماك ال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ارب الاعتيادي</w:t>
      </w:r>
      <w:r>
        <w:rPr>
          <w:sz w:val="28"/>
          <w:szCs w:val="28"/>
          <w:rtl w:val="true"/>
        </w:rPr>
        <w:t>)</w:t>
      </w:r>
      <w:r>
        <w:rPr>
          <w:i/>
          <w:iCs/>
          <w:sz w:val="28"/>
          <w:szCs w:val="28"/>
        </w:rPr>
        <w:t>Cyprinus carpio  L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باة في العراق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مجلة دراسات  الأردنية للعلوم الطبيعية والهندسي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 xml:space="preserve">  .                          </w:t>
      </w:r>
    </w:p>
    <w:p>
      <w:pPr>
        <w:pStyle w:val="Normal"/>
        <w:spacing w:lineRule="auto" w:line="360"/>
        <w:ind w:left="746" w:right="-426" w:hanging="746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ثيرات الغذائية لملح الطعام </w:t>
      </w:r>
      <w:r>
        <w:rPr>
          <w:sz w:val="28"/>
          <w:szCs w:val="28"/>
        </w:rPr>
        <w:t>Na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 في التغذية  الملحية لأسماك الكارب الاعتياد</w:t>
      </w:r>
      <w:r>
        <w:rPr>
          <w:sz w:val="28"/>
          <w:sz w:val="28"/>
          <w:szCs w:val="28"/>
          <w:rtl w:val="true"/>
          <w:lang w:bidi="ar-IQ"/>
        </w:rPr>
        <w:t xml:space="preserve">ي                 </w:t>
      </w:r>
      <w:r>
        <w:rPr>
          <w:i/>
          <w:iCs/>
          <w:sz w:val="28"/>
          <w:szCs w:val="28"/>
          <w:lang w:bidi="ar-IQ"/>
        </w:rPr>
        <w:t xml:space="preserve">C. Carpio </w:t>
      </w: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لة أبحاث البص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جل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,  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1</w:t>
      </w:r>
    </w:p>
    <w:p>
      <w:pPr>
        <w:pStyle w:val="Normal"/>
        <w:spacing w:lineRule="auto" w:line="360"/>
        <w:ind w:left="746" w:right="-284" w:hanging="7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أثير النقل التدريجي والمفاﺠﺊ لمياه المبازل المالحة على نسبة  البقاء والتنظيم الازموزي في أسماك الكارب الاعتيادي </w:t>
      </w:r>
      <w:r>
        <w:rPr>
          <w:i/>
          <w:iCs/>
          <w:sz w:val="28"/>
          <w:szCs w:val="28"/>
        </w:rPr>
        <w:t>Cyprinus carpio 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199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لة البصرة للعلوم 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المجلد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746" w:right="-284" w:hanging="7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اسة وراثية خلوية ودميّة وجزيئية لسمكة ألخشني </w:t>
      </w:r>
      <w:r>
        <w:rPr>
          <w:i/>
          <w:iCs/>
          <w:sz w:val="28"/>
          <w:szCs w:val="28"/>
        </w:rPr>
        <w:t>Liza abu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كمؤشر بايولوجي للتلوث بالزئبق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دم إلى المؤتمر الزراعي الثاني – الإنتاج الحيو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جلة الزراعة العراق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جل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. 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-426" w:hanging="7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اسة وراثية خلوية ودميّة وجزيئية لسمكة ألخشني </w:t>
      </w:r>
      <w:r>
        <w:rPr>
          <w:i/>
          <w:iCs/>
          <w:sz w:val="28"/>
          <w:szCs w:val="28"/>
        </w:rPr>
        <w:t>Liza abu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كمؤشر بايولوجي للتلوث بالرصا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مجلة الطب البيطري العراق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جلد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-284" w:hanging="7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رات الدميّة المرافقة لتعرض أسماك الكارب الاعتيادي </w:t>
      </w:r>
      <w:r>
        <w:rPr>
          <w:i/>
          <w:iCs/>
          <w:sz w:val="28"/>
          <w:szCs w:val="28"/>
        </w:rPr>
        <w:t>Cyprinus carpio L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اد لعنصر النح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لة العلوم الزراعية العراق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جلد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صفحة 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-709" w:hanging="7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وية الصغيرة كدليل للتغيرات الوراثية   المستحثة في دم أسماك الكارب الاعتيادي 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Cyprinus carpio L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عرضة  للنح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مجلة العلوم الزراعية العراق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مجلد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360"/>
        <w:ind w:left="746" w:right="-709" w:hanging="72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ثير إحلال نسب تصاعدية من كوالح الذرة الصفراء المعاملة كيميائ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يكروب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حل الشعير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بعض مظاهر الأداء للحملان العواسية ،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مجلة الزراعة العراق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جلد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. 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-567" w:hanging="72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ثير إحلال نسب تصاعدية من كوالح الذرة الصفراء المعاملة كيميائ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يكروبي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 الشعير على تركيز الحوامض 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NA ,RN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حملان العواسية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 غير منشور حاليا</w:t>
      </w:r>
      <w:r>
        <w:rPr>
          <w:sz w:val="28"/>
          <w:szCs w:val="28"/>
          <w:rtl w:val="true"/>
        </w:rPr>
        <w:t xml:space="preserve">" ) . 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746" w:right="0" w:hanging="1313"/>
        <w:jc w:val="both"/>
        <w:rPr/>
      </w:pPr>
      <w:r>
        <w:rPr>
          <w:sz w:val="28"/>
          <w:szCs w:val="28"/>
        </w:rPr>
        <w:t>11- Abdul-Hassan,I.A., Al-Tamimi, M.T. and Al-dujai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S.S. 2014. THE ASSOCIATION OF HHEX GENE POLYMORPHISM WITH THE INCIDENCE OF POLYCYSTIC OVARY SYNDROME (PCOS) IN IRAQ</w:t>
      </w:r>
      <w:r>
        <w:rPr>
          <w:sz w:val="28"/>
          <w:szCs w:val="28"/>
          <w:lang w:bidi="ar-IQ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IQ"/>
        </w:rPr>
        <w:t>World Journal of Pharmaceutical Research, 3(10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IQ"/>
        </w:rPr>
        <w:t>287-298.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746" w:right="0" w:hanging="1313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12- </w:t>
      </w:r>
      <w:r>
        <w:rPr>
          <w:sz w:val="28"/>
          <w:szCs w:val="28"/>
          <w:lang w:bidi="ar-IQ"/>
        </w:rPr>
        <w:t>Al-Tamimi, M.T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IQ"/>
        </w:rPr>
        <w:t>Abdul-Hassan,I.A , Al-dujaily ,S.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IQ"/>
        </w:rPr>
        <w:t>and Al-musawi, B.J.M. 2015. IMPACT OF THE TRANSCRIPTION FACTOR 7-LIKE2 (TCF7L2) GENE POLYMORPHISMS ON THE RISK OF POLYCYSTIC OVARY SYNDROME IN IRAQI PATIENTS. World Journal of Pharmaceutical Research, 4(2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IQ"/>
        </w:rPr>
        <w:t xml:space="preserve">1393-1404.  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746" w:right="0" w:hanging="1313"/>
        <w:jc w:val="both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13- </w:t>
      </w:r>
      <w:r>
        <w:rPr>
          <w:sz w:val="28"/>
          <w:szCs w:val="28"/>
          <w:lang w:bidi="ar-IQ"/>
        </w:rPr>
        <w:t>Hayder Shkhair, Mohanad Jawad, Mohammed Altameemi, Zainab Mohamed Sahab.2018.Detection of Serum Resistance Genes (lppA and omK36 ) in Enterobacteriaceae Species Isolated from Extraintestinal Infections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bidi="ar-IQ"/>
          </w:rPr>
          <w:t>Indian Journal of Public Health Research and Development</w:t>
        </w:r>
      </w:hyperlink>
      <w:r>
        <w:rPr>
          <w:sz w:val="28"/>
          <w:szCs w:val="28"/>
          <w:lang w:bidi="ar-IQ"/>
        </w:rPr>
        <w:t xml:space="preserve"> 9(12):993.  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746" w:right="0" w:hanging="1313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4- Abbas Ghali Hamed; Abbas K. AL-Mansoori ; Mohammed Talib AL-Tamimi.2019. Molecular Detection of Antimicrobial Resistance Genes in Urinary Tractional Infectious (UTI) patients In Babylon Site, Iraq.</w:t>
      </w:r>
      <w:r>
        <w:rPr>
          <w:rFonts w:cs="Calibri,Italic;Times New Roman" w:ascii="Calibri,Italic;Times New Roman" w:hAnsi="Calibri,Italic;Times New Roman"/>
          <w:i/>
          <w:iCs/>
          <w:sz w:val="20"/>
          <w:szCs w:val="20"/>
          <w:lang w:bidi="ar-SA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 xml:space="preserve">International </w:t>
      </w:r>
      <w:r>
        <w:rPr>
          <w:b/>
          <w:bCs/>
          <w:sz w:val="28"/>
          <w:szCs w:val="28"/>
          <w:lang w:bidi="ar-IQ"/>
        </w:rPr>
        <w:t>Journal of Pharmaceutical Research,11(2):201-208.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746" w:right="0" w:hanging="1313"/>
        <w:jc w:val="both"/>
        <w:rPr/>
      </w:pPr>
      <w:r>
        <w:rPr>
          <w:b/>
          <w:bCs/>
          <w:sz w:val="28"/>
          <w:szCs w:val="28"/>
          <w:lang w:bidi="ar-IQ"/>
        </w:rPr>
        <w:t>15- Mohammed T. Al-Tameemi, Abbas K. Al-Mansoori, Abbass G. Hamed.2019.</w:t>
      </w:r>
      <w:r>
        <w:rPr>
          <w:rFonts w:cs="Century Schoolbook,Bold;Arial" w:ascii="Century Schoolbook,Bold;Arial" w:hAnsi="Century Schoolbook,Bold;Arial"/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IQ"/>
        </w:rPr>
        <w:t>PCR Detection for Epstein-Bar Virus Associated with Leukemia Patients in Babylon Province of Iraq.</w:t>
      </w:r>
      <w:r>
        <w:rPr>
          <w:rFonts w:cs="Calibri,Bold;Arial" w:ascii="Calibri,Bold;Arial" w:hAnsi="Calibri,Bold;Arial"/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28"/>
          <w:szCs w:val="28"/>
          <w:lang w:bidi="ar-IQ"/>
        </w:rPr>
        <w:t>Journal of Global Pharma Technology,</w:t>
      </w:r>
      <w:r>
        <w:rPr>
          <w:rFonts w:cs="Calibri,Bold;Arial" w:ascii="Calibri,Bold;Arial" w:hAnsi="Calibri,Bold;Arial"/>
          <w:b/>
          <w:bCs/>
          <w:sz w:val="16"/>
          <w:szCs w:val="16"/>
          <w:lang w:bidi="ar-SA"/>
        </w:rPr>
        <w:t xml:space="preserve"> </w:t>
      </w:r>
      <w:r>
        <w:rPr>
          <w:b/>
          <w:bCs/>
          <w:sz w:val="28"/>
          <w:szCs w:val="28"/>
          <w:lang w:bidi="ar-IQ"/>
        </w:rPr>
        <w:t>Vol. 11(9) : 257-261.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746" w:right="0" w:hanging="1313"/>
        <w:jc w:val="both"/>
        <w:rPr/>
      </w:pPr>
      <w:r>
        <w:rPr>
          <w:b/>
          <w:bCs/>
          <w:sz w:val="28"/>
          <w:szCs w:val="28"/>
          <w:lang w:bidi="ar-IQ"/>
        </w:rPr>
        <w:t>16- Bakhet, S.A., Al-Tameemi, M.T</w:t>
      </w:r>
      <w:r>
        <w:rPr>
          <w:b/>
          <w:bCs/>
          <w:sz w:val="28"/>
          <w:szCs w:val="28"/>
          <w:lang w:bidi="ar-IQ"/>
        </w:rPr>
        <w:t>.</w:t>
      </w:r>
      <w:r>
        <w:rPr>
          <w:b/>
          <w:bCs/>
          <w:sz w:val="28"/>
          <w:szCs w:val="28"/>
          <w:lang w:bidi="ar-IQ"/>
        </w:rPr>
        <w:t xml:space="preserve"> 2022. Association of the Leptin Receptor Q223 (rs1137101) Polymorphism with Infertility in Iraqi Patient Women. Journal of Pharmaceutical Negative, 13(4), pp. 403–406.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746" w:right="0" w:hanging="1313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17- </w:t>
      </w:r>
      <w:hyperlink r:id="rId5">
        <w:r>
          <w:rPr>
            <w:rStyle w:val="InternetLink"/>
            <w:b/>
            <w:bCs/>
            <w:sz w:val="28"/>
            <w:szCs w:val="28"/>
            <w:lang w:bidi="ar-SA"/>
          </w:rPr>
          <w:t>Rasoul, L.M.</w:t>
        </w:r>
      </w:hyperlink>
      <w:r>
        <w:rPr>
          <w:b/>
          <w:bCs/>
          <w:sz w:val="28"/>
          <w:szCs w:val="28"/>
          <w:lang w:bidi="ar-SA"/>
        </w:rPr>
        <w:t>, </w:t>
      </w:r>
      <w:hyperlink r:id="rId6">
        <w:r>
          <w:rPr>
            <w:rStyle w:val="InternetLink"/>
            <w:b/>
            <w:bCs/>
            <w:sz w:val="28"/>
            <w:szCs w:val="28"/>
            <w:lang w:bidi="ar-SA"/>
          </w:rPr>
          <w:t>Nsaif, M.M.</w:t>
        </w:r>
      </w:hyperlink>
      <w:r>
        <w:rPr>
          <w:b/>
          <w:bCs/>
          <w:sz w:val="28"/>
          <w:szCs w:val="28"/>
          <w:lang w:bidi="ar-SA"/>
        </w:rPr>
        <w:t>, </w:t>
      </w:r>
      <w:hyperlink r:id="rId7">
        <w:r>
          <w:rPr>
            <w:rStyle w:val="InternetLink"/>
            <w:b/>
            <w:bCs/>
            <w:sz w:val="28"/>
            <w:szCs w:val="28"/>
            <w:lang w:bidi="ar-SA"/>
          </w:rPr>
          <w:t>Al-Tameemi, M.T.</w:t>
        </w:r>
      </w:hyperlink>
      <w:r>
        <w:rPr>
          <w:b/>
          <w:bCs/>
          <w:sz w:val="28"/>
          <w:szCs w:val="28"/>
          <w:lang w:bidi="ar-SA"/>
        </w:rPr>
        <w:t>, </w:t>
      </w:r>
      <w:hyperlink r:id="rId8">
        <w:r>
          <w:rPr>
            <w:rStyle w:val="InternetLink"/>
            <w:b/>
            <w:bCs/>
            <w:sz w:val="28"/>
            <w:szCs w:val="28"/>
            <w:lang w:bidi="ar-SA"/>
          </w:rPr>
          <w:t>Al-Rubaii, B.A.L.</w:t>
        </w:r>
      </w:hyperlink>
      <w:r>
        <w:rPr>
          <w:b/>
          <w:bCs/>
          <w:sz w:val="28"/>
          <w:szCs w:val="28"/>
          <w:lang w:bidi="ar-SA"/>
        </w:rPr>
        <w:t xml:space="preserve"> 2022.</w:t>
      </w:r>
      <w:r>
        <w:rPr>
          <w:i/>
          <w:iCs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 xml:space="preserve">Estimation of primer efficiency in multiplex PCR for detecting SARS-Cov-2 variants. </w:t>
      </w:r>
      <w:r>
        <w:fldChar w:fldCharType="begin"/>
      </w:r>
      <w:r>
        <w:rPr>
          <w:rStyle w:val="InternetLink"/>
          <w:sz w:val="28"/>
          <w:b/>
          <w:szCs w:val="28"/>
          <w:bCs/>
          <w:lang w:bidi="ar-SA"/>
        </w:rPr>
        <w:instrText xml:space="preserve"> HYPERLINK "https://www.scopus.com/authid/detail.uri?authorId=57947006100" \l "disabled"</w:instrText>
      </w:r>
      <w:r>
        <w:rPr>
          <w:rStyle w:val="InternetLink"/>
          <w:sz w:val="28"/>
          <w:b/>
          <w:szCs w:val="28"/>
          <w:bCs/>
          <w:lang w:bidi="ar-SA"/>
        </w:rPr>
        <w:fldChar w:fldCharType="separate"/>
      </w:r>
      <w:r>
        <w:rPr>
          <w:rStyle w:val="InternetLink"/>
          <w:b/>
          <w:bCs/>
          <w:sz w:val="28"/>
          <w:szCs w:val="28"/>
          <w:lang w:bidi="ar-SA"/>
        </w:rPr>
        <w:t>Bionatura</w:t>
      </w:r>
      <w:r>
        <w:rPr>
          <w:rStyle w:val="InternetLink"/>
          <w:sz w:val="28"/>
          <w:b/>
          <w:szCs w:val="28"/>
          <w:bCs/>
          <w:lang w:bidi="ar-SA"/>
        </w:rPr>
        <w:fldChar w:fldCharType="end"/>
      </w:r>
      <w:r>
        <w:rPr>
          <w:b/>
          <w:bCs/>
          <w:sz w:val="28"/>
          <w:szCs w:val="28"/>
          <w:lang w:bidi="ar-SA"/>
        </w:rPr>
        <w:t>,7(3), 48:1-4.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746" w:right="0" w:hanging="1313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شاركة في الفرق البحثية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شاركة في فريق البحوث المكلفة من قبل عمادة كلية التقانات الإحياىية في جامعة القاسم الخضراء للوقوف على المشاكل المتعلفة ببعض الوزارات وايجاد الحلول المناسبة لها للعام </w:t>
      </w:r>
      <w:r>
        <w:rPr>
          <w:b/>
          <w:bCs/>
          <w:sz w:val="28"/>
          <w:szCs w:val="28"/>
          <w:lang w:bidi="ar-IQ"/>
        </w:rPr>
        <w:t>2018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lang w:bidi="ar-IQ"/>
        </w:rPr>
        <w:t>2019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 xml:space="preserve">شراف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-426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حث تخرج المرحلة الرابعة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b/>
          <w:b/>
          <w:bCs/>
          <w:sz w:val="28"/>
          <w:sz w:val="28"/>
          <w:szCs w:val="28"/>
          <w:rtl w:val="true"/>
        </w:rPr>
        <w:t>قسم الهندسة الوراثية – كلية التقانات الإحيائية – جامعة القاسم 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567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ؤول الإرشاد التربوي للمرحلة الأولى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 الهندسة الوراث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تقانات الإحيائية – جامعة القاسم 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ؤول الإرشاد التربوي للمرحلة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–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sz w:val="28"/>
          <w:sz w:val="28"/>
          <w:szCs w:val="28"/>
          <w:rtl w:val="true"/>
        </w:rPr>
        <w:t>التقانات الاحيائ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انات الإحيائية – جامعة القاسم الخضر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567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بالإشراف على مجمع الأقسام الداخلية للطلاب التابع لجامعة القاسم الخضراء وحسب الأمر الإداري رقم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6/1/20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من مديرية الأقسام الداخ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في الدورات والندوات وورش الع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-709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المهارات القيادية للفترة من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⁄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⁄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وزارة العلوم والتكنولوجيا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طرائق التدريس الخامسة المنعقدة  للفترة من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غاية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ركز التعليم المستم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القاسم 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شة عمل حول كيفية استخدام تقنية </w:t>
      </w:r>
      <w:r>
        <w:rPr>
          <w:b/>
          <w:bCs/>
          <w:sz w:val="28"/>
          <w:szCs w:val="28"/>
        </w:rPr>
        <w:t>PC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تصميم البرايمرات للفترة من </w:t>
      </w:r>
      <w:r>
        <w:rPr>
          <w:b/>
          <w:bCs/>
          <w:sz w:val="28"/>
          <w:szCs w:val="28"/>
          <w:lang w:bidi="ar-IQ"/>
        </w:rPr>
        <w:t>11</w:t>
      </w:r>
      <w:r>
        <w:rPr>
          <w:b/>
          <w:bCs/>
          <w:sz w:val="28"/>
          <w:szCs w:val="28"/>
          <w:rtl w:val="true"/>
          <w:lang w:bidi="ar-IQ"/>
        </w:rPr>
        <w:t xml:space="preserve"> -</w:t>
      </w:r>
      <w:r>
        <w:rPr>
          <w:b/>
          <w:bCs/>
          <w:sz w:val="28"/>
          <w:szCs w:val="28"/>
          <w:lang w:bidi="ar-IQ"/>
        </w:rPr>
        <w:t>1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انون الأول  </w:t>
      </w:r>
      <w:r>
        <w:rPr>
          <w:b/>
          <w:bCs/>
          <w:sz w:val="28"/>
          <w:szCs w:val="28"/>
          <w:lang w:bidi="ar-IQ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أقامها قسم الهندسة الوراث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ية التقانات الإحيائ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القاسم الخضر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دوة 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أقامها </w:t>
      </w:r>
      <w:r>
        <w:rPr>
          <w:b/>
          <w:b/>
          <w:bCs/>
          <w:sz w:val="28"/>
          <w:sz w:val="28"/>
          <w:szCs w:val="28"/>
          <w:rtl w:val="true"/>
        </w:rPr>
        <w:t xml:space="preserve">فرع الأمراض وأمراض الدواج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طب البيطري والموسو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ول الناجحة لاحتواء والحد من مرض انفلونزا الطيور في العراق ومنطقة الفرات الأوسط خاصة وتداخلاته مع مرض النيوكاس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/1/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دوة العلمية التي أقامتها كلية التقانات الإحياىية والموسو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رطان وعلاقته بالأغذية المعدلة وراثيآ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2/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8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رشة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أقام</w:t>
      </w:r>
      <w:r>
        <w:rPr>
          <w:b/>
          <w:b/>
          <w:bCs/>
          <w:sz w:val="28"/>
          <w:sz w:val="28"/>
          <w:szCs w:val="28"/>
          <w:rtl w:val="true"/>
        </w:rPr>
        <w:t>ها فرع الأحياء المجهر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 الطب البيطر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قاسم الخضراء 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وسو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tection and investigation single nucleotide polymorphism by using ARMS-PCR technique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فترة م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/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/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ة التدريبية التي أقامتها كلية التقانات الإحياىية والموسو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امة والأمان للعاملين بالمختبر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9/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ة التدريبية التي أقامتها كلية الطب البيطري بالتعاون مع كلية التقانات الإحياىية والموسو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يفية حساب وتحضير الجرعات للمواد المستخلصة والأدوية في تجارب الحيوانات المختبر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فترة من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/1/2019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دوة العلمية التي أقامتها كلية التقانات الإحيا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 xml:space="preserve">ية والموسو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رطان </w:t>
      </w:r>
      <w:r>
        <w:rPr>
          <w:b/>
          <w:b/>
          <w:bCs/>
          <w:sz w:val="28"/>
          <w:sz w:val="28"/>
          <w:szCs w:val="28"/>
          <w:rtl w:val="true"/>
        </w:rPr>
        <w:t>ب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غذية المع</w:t>
      </w:r>
      <w:r>
        <w:rPr>
          <w:b/>
          <w:b/>
          <w:bCs/>
          <w:sz w:val="28"/>
          <w:sz w:val="28"/>
          <w:szCs w:val="28"/>
          <w:rtl w:val="true"/>
        </w:rPr>
        <w:t>ز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ورشة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عمل التي أقامها قسم الهندسة الوراثي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انات الإحيائي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قاسم الخضراء حول </w:t>
      </w:r>
      <w:r>
        <w:rPr>
          <w:b/>
          <w:b/>
          <w:bCs/>
          <w:sz w:val="28"/>
          <w:sz w:val="28"/>
          <w:szCs w:val="28"/>
          <w:rtl w:val="true"/>
        </w:rPr>
        <w:t xml:space="preserve">تصميم البواديء باستخدام برنامج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imer-Blast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تصميم البرايمرات للفترة من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4/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جان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مناقش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65" w:right="-284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مناقشة بحوث تخرج المرحلة الرابعة 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هندسة الوراث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كلية التقانات الإحيائية –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 القاسم الخضراء</w:t>
      </w:r>
    </w:p>
    <w:p>
      <w:pPr>
        <w:pStyle w:val="Normal"/>
        <w:numPr>
          <w:ilvl w:val="0"/>
          <w:numId w:val="12"/>
        </w:numPr>
        <w:spacing w:lineRule="auto" w:line="360"/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</w:t>
      </w:r>
      <w:r>
        <w:rPr>
          <w:b/>
          <w:b/>
          <w:bCs/>
          <w:sz w:val="28"/>
          <w:sz w:val="28"/>
          <w:szCs w:val="28"/>
          <w:rtl w:val="true"/>
        </w:rPr>
        <w:t>تقييم بحو</w:t>
      </w:r>
      <w:r>
        <w:rPr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تمر الأول لمشاريع بحوث </w:t>
      </w:r>
      <w:r>
        <w:rPr>
          <w:b/>
          <w:b/>
          <w:bCs/>
          <w:sz w:val="28"/>
          <w:sz w:val="28"/>
          <w:szCs w:val="28"/>
          <w:rtl w:val="true"/>
        </w:rPr>
        <w:t xml:space="preserve">تخرج المرحلة الرابعة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كلية علوم البيئة – جامعة القاسم الخضراء</w:t>
      </w:r>
    </w:p>
    <w:p>
      <w:pPr>
        <w:pStyle w:val="Normal"/>
        <w:numPr>
          <w:ilvl w:val="0"/>
          <w:numId w:val="12"/>
        </w:numPr>
        <w:spacing w:lineRule="auto" w:line="360"/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لجان مناقشة طلبة الماجستير والدكتوراه في معهد الهندسة الوراثية والتقنيات الإحياىية للدراسات العليا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بغداد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360"/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لجنة مناقشة طلبة الماجستير في كلية التقانات الإحياى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قاسم الخضراء 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360"/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لجنة مناقشة طلبة الدكتوراه في قسم التقانات الإحياى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بغداد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لجنة مناقشة طلبة الدكتوراه في كلية الط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بابل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 . </w:t>
      </w:r>
    </w:p>
    <w:p>
      <w:pPr>
        <w:pStyle w:val="Normal"/>
        <w:spacing w:lineRule="auto" w:line="360"/>
        <w:ind w:left="0" w:right="-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ان دائم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مجلس قسم الهندسة الوراثية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كلية التقانات الإحيائية – جامعة القاسم الخضر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 اللجنة ا</w:t>
      </w:r>
      <w:r>
        <w:rPr>
          <w:b/>
          <w:b/>
          <w:bCs/>
          <w:sz w:val="28"/>
          <w:sz w:val="28"/>
          <w:szCs w:val="28"/>
          <w:rtl w:val="true"/>
        </w:rPr>
        <w:t>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قسم الهندسة الوراث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لية التقانات الإحيائية – جامعة القاسم 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الجودة الوطنية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جنة متابعة انجاز المحور الثالث الخاص بأعضاء الهيئة التدريس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تقانات الإحيائية – جامعة القاسم الخضر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اللجنة الامتحانية لقسم الهندسة الوراثية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مسؤول المرحلة الأول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كلية التقانات الإحيائية – جامعة القاسم الخضراء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-426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/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يائ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/5/20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</w:rPr>
        <w:t>6/6/20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/10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يائ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</w:rPr>
        <w:t>20/1/20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1/20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6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/1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18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  <w:font w:name="Century Schoolbook">
    <w:altName w:val="Bold"/>
    <w:charset w:val="00"/>
    <w:family w:val="swiss"/>
    <w:pitch w:val="default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1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386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1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SY"/>
    </w:rPr>
  </w:style>
  <w:style w:type="character" w:styleId="Char1">
    <w:name w:val="تذييل الصفحة Char"/>
    <w:qFormat/>
    <w:rPr>
      <w:sz w:val="24"/>
      <w:szCs w:val="24"/>
      <w:lang w:bidi="ar-SY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.gene66@gmail.com" TargetMode="External"/><Relationship Id="rId4" Type="http://schemas.openxmlformats.org/officeDocument/2006/relationships/hyperlink" Target="https://www.researchgate.net/journal/0976-0245_Indian_Journal_of_Public_Health_Research_and_Development" TargetMode="External"/><Relationship Id="rId5" Type="http://schemas.openxmlformats.org/officeDocument/2006/relationships/hyperlink" Target="https://www.scopus.com/authid/detail.uri?authorId=56652225200" TargetMode="External"/><Relationship Id="rId6" Type="http://schemas.openxmlformats.org/officeDocument/2006/relationships/hyperlink" Target="https://www.scopus.com/authid/detail.uri?authorId=57226792253" TargetMode="External"/><Relationship Id="rId7" Type="http://schemas.openxmlformats.org/officeDocument/2006/relationships/hyperlink" Target="https://www.scopus.com/authid/detail.uri?authorId=57947006100" TargetMode="External"/><Relationship Id="rId8" Type="http://schemas.openxmlformats.org/officeDocument/2006/relationships/hyperlink" Target="https://www.scopus.com/authid/detail.uri?authorId=5720966269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38:00Z</dcterms:created>
  <dc:creator>PC</dc:creator>
  <dc:description/>
  <cp:keywords/>
  <dc:language>en-US</dc:language>
  <cp:lastModifiedBy>DR.Ahmed Saker 2O11</cp:lastModifiedBy>
  <dcterms:modified xsi:type="dcterms:W3CDTF">2023-05-04T10:42:00Z</dcterms:modified>
  <cp:revision>110</cp:revision>
  <dc:subject/>
  <dc:title> </dc:title>
</cp:coreProperties>
</file>